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коммерческог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тнерства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ильди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итекторо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ектировщико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»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)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-14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едседа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исциплин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афро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исциплинар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ор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Курбат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леп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ассмотр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? 1-14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)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? 11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30.01.201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ле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допустивш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однократ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неупла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гуля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член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но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20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ериод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приня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следую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ЭКОсерви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03605312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итект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2942022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од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жене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2566905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ниверс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0853642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женер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и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ИПРОК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16008099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нессан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26014612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. 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н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ключе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Строй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70587929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5.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готовл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ончательн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1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ояще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шени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лежит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тверждению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лением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тупает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лу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ог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тверждения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седатель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фрон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лены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исциплинарной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иссии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АП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О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: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и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рбат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hd w:fill="FFFFFF" w:val="clear"/>
        <w:spacing w:lineRule="auto" w:line="360" w:before="0" w:after="0"/>
        <w:ind w:left="0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______________________ /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епец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9:02Z</dcterms:created>
  <dc:creator/>
  <dc:description/>
  <dc:language>en-US</dc:language>
  <cp:lastModifiedBy/>
  <dcterms:modified xsi:type="dcterms:W3CDTF">2019-07-04T13:20:03Z</dcterms:modified>
  <cp:revision>1</cp:revision>
  <dc:subject/>
  <dc:title/>
</cp:coreProperties>
</file>